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pročišćeni tekst i 2/20) Gradsko vijeće Grada Šibenika na 21. sjednici od  31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društva i Godišnjeg financijskog izvještaja ZELENI GRAD ŠIBENIK d.o.o. za 2019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i Godišnji financijski izvještaj ZELENI GRAD ŠIBENIK d.o.o. za 2019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0-01/77</w:t>
        <w:br/>
        <w:t>URBROJ:2182/01-02/1-20-2</w:t>
        <w:br/>
        <w:t xml:space="preserve">Šibenik, 31. srpnj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0-07-29T09:43:00Z</cp:lastPrinted>
  <dcterms:modified xsi:type="dcterms:W3CDTF">2020-07-29T07:43:00Z</dcterms:modified>
  <cp:revision>22</cp:revision>
  <dc:subject/>
  <dc:title/>
</cp:coreProperties>
</file>